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>________________                        с. Михайловка                                                  № 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оревнований, посвящённых Побед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Великой Отечественной войне 1941-1945 годов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9 мая 2016 г.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роведении соревнований, посвященных Победе в Великой Отечественной войне 1941-1945 годов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. Обеспечить присутствие медицинского работник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Подготовить спортивный зал на случай непогоды для проведения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я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ихайловского муниципального района -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В.В. Архип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2160</wp:posOffset>
                </wp:positionV>
                <wp:extent cx="3397250" cy="1043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______________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2.2pt;mso-wrap-distance-left:9pt;mso-wrap-distance-right:0pt;mso-wrap-distance-top:0pt;mso-wrap-distance-bottom:0pt;margin-top:60.8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__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ведении соревнований, посвящённ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еде в Великой Отечественной войне 1941-1945 год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 мая 2016 г.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енство проводится с цель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ривлечения к систематическим занятиям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ми задач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опаганда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роведением первенства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посредственное проведение первенства осуществляется судейской коллегией по спорту в количестве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ервенство проводится на центральном стадионе с. Михайловка. Начало соревнований в 11.00. Заявки подаются за 1 час до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роведения первенст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первенстве допускаются все желающие, имеющие соответствующую подготовку, возраст участников 2000 г. рождения и стар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 соревнован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о видам спорта проводятся по существующим правилам и данному положению. Порядок проведения соревнований определяется главными судьями по вид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утбо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15 челове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два тайма по 4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бедитель определяется по наибольшей сумме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принимают участие все желающие, соревнования проводятся раздельно среди мужчин и женщин. Каждому участнику предоставляется 2 пробных и 5 зачётных выстрелов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рт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ревнования личные, проводятся раздельно среди мужчин и женщин. Система проведения будет определена судейской коллегией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яжный волейбо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ревнования проводятся по круговой системе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ловой экстрим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семи видам. Победитель определяется по наибольшему количеству набранных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окросс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личные возрасти участников 5 лет и старше. Дистанция 1 км - 2 км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пределение победителе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соревнований награждаются кубками. Призеры грамотами и медалями. В футболе команды награждаются кубком за 1-3 места, медалями и грамо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изкультурно-спортивные мероприятия проводятся на спортивных сооружениях, отвечающих требованиям соответствующих нормативн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оведение соревнований несё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ходы по проезду, суточные в пути за счё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1:00Z</dcterms:created>
  <dc:creator>SAN</dc:creator>
  <dc:description/>
  <cp:keywords/>
  <dc:language>en-US</dc:language>
  <cp:lastModifiedBy>MashBuro</cp:lastModifiedBy>
  <cp:lastPrinted>2016-04-07T13:31:00Z</cp:lastPrinted>
  <dcterms:modified xsi:type="dcterms:W3CDTF">2016-04-07T03:31:00Z</dcterms:modified>
  <cp:revision>3</cp:revision>
  <dc:subject/>
  <dc:title>ПОСТАНОВЛЕНИЕ</dc:title>
</cp:coreProperties>
</file>